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k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NS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nsk.nt-rt.ru</dc:creator>
  <dc:description/>
  <cp:keywords/>
  <dc:language>en-US</dc:language>
  <cp:lastModifiedBy>User</cp:lastModifiedBy>
  <cp:lastPrinted>2019-04-29T21:54:00Z</cp:lastPrinted>
  <dcterms:modified xsi:type="dcterms:W3CDTF">2024-07-30T09:48:00Z</dcterms:modified>
  <cp:revision>759</cp:revision>
  <dc:subject>NSK || Опросный лист. Карта заказа на подшипники шариковые радиальные однорядные, двухрядные и миниатюрные, упорные, самоустанавливающиеся, радиальноупорные, шарикоподшипники для стоматологии, сельскохозяйственной отрасли, водяных помп, направляющие опорные и линейные, роликоподшипники специальные, цилиндрические, железнодорожные, четырехрядные, конические, упорные, перекрестные, кольцевые, сферические, игольчатые, подшипники сцепления и скольжения, опоры ШВП, шарико-винтовые передачи и комплектующие, столы прецизионного позиционирования и комплектующие, позиционеры, узлы подшипниковые фланцевые, картриджные, натяжные, опорные, инструменты для монтажа, оборудование вспомогательное, двигатели с высоким крутящим моментом, модули роботизированные и комплектующие, смазки, втулки и др. Продажа продукции производства завода-изготовителя НСК. Производитель Япония. Дилер ГКНТ. Поставка Россия, Казахстан.</dc:subject>
  <dc:title>NSK || Опросный лист. Карта заказа на подшипники шариковые радиальные однорядные, двухрядные и миниатюрные, упорные, самоустанавливающиеся, радиальноупорные, шарикоподшипники для стоматологии, сельскохозяйственной отрасли, водяных помп, направляющие опорные и линейные, роликоподшипники специальные, цилиндрические, железнодорожные, четырехрядные, конические, упорные, перекрестные, кольцевые, сферические, игольчатые, подшипники сцепления и скольжения, опоры ШВП, шарико-винтовые передачи и комплектующие, столы прецизионного позиционирования и комплектующие, позиционеры, узлы подшипниковые фланцевые, картриджные, натяжные, опорные, инструменты для монтажа, оборудование вспомогательное, двигатели с высоким крутящим моментом, модули роботизированные и комплектующие, смазки, втулки и др. Продажа продукции производства завода-изготовителя НСК. Производитель Япония. Дилер ГКНТ. Поставка Россия, Казахстан.</dc:title>
</cp:coreProperties>
</file>